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outlineLvl w:val="0"/>
        <w:rPr>
          <w:rFonts w:ascii="Arial" w:hAnsi="Arial" w:eastAsia="Times New Roman" w:cs="Arial"/>
          <w:b/>
          <w:b/>
          <w:bCs/>
          <w:caps/>
          <w:color w:val="424242"/>
          <w:kern w:val="2"/>
          <w:sz w:val="23"/>
          <w:szCs w:val="23"/>
        </w:rPr>
      </w:pPr>
      <w:r>
        <w:rPr>
          <w:rFonts w:eastAsia="Times New Roman" w:cs="Arial" w:ascii="Arial" w:hAnsi="Arial"/>
          <w:b/>
          <w:bCs/>
          <w:caps/>
          <w:color w:val="424242"/>
          <w:kern w:val="2"/>
          <w:sz w:val="23"/>
          <w:szCs w:val="23"/>
        </w:rPr>
        <w:t>ПСИХОЛОГИ И СОЦИАЛЬНЫЕ РАБОТНИКИ УЧРЕЖДЕНИЙ УФСИН РОССИИ ПО КРАСНОДАРСКОМУ КРАЮ ПРИНЯЛИ УЧАСТИЕ В ОБУЧАЮЩЕМ СЕМИНАРЕ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3"/>
          <w:szCs w:val="13"/>
        </w:rPr>
        <w:t>В Реабилитационно-адаптационном Центре для психологов и социальных работников УИС Краснодарского края прошел тренинг: «Обучение новейшим психотехнологиям, используемым в работе по ресоциализации осужденных».</w:t>
      </w:r>
      <w:r>
        <w:rPr>
          <w:rFonts w:eastAsia="Times New Roman" w:cs="Arial" w:ascii="Arial" w:hAnsi="Arial"/>
          <w:color w:val="000000"/>
          <w:sz w:val="13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</w:rPr>
        <w:br/>
        <w:br/>
        <w:t>Организаторы тренинга ставили перед собой цель повысить профессиональные навыки и умения сотрудников пенитенциарных учреждений, обучить их современным и эффективным психотехнологиям, применяющимся в работе по ресоциализации осужденных. В учебных условиях участники тренинга отрабатывали учебные ситуации, которые могут возникнуть в учреждениях УИС при работе с осужденными.</w:t>
      </w:r>
      <w:r>
        <w:rPr>
          <w:rFonts w:eastAsia="Times New Roman" w:cs="Arial" w:ascii="Arial" w:hAnsi="Arial"/>
          <w:color w:val="000000"/>
          <w:sz w:val="13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</w:rPr>
        <w:br/>
        <w:br/>
        <w:t>Во время практических занятий особенный интерес вызвала коррекционная методика работы с кататимными предметами (игрушками, предметами несущими некую символику), дающая эффективный результат в работе с осужденными, которым требуется быстрая ресоциализация и адаптация к социуму.</w:t>
      </w:r>
      <w:r>
        <w:rPr>
          <w:rFonts w:eastAsia="Times New Roman" w:cs="Arial" w:ascii="Arial" w:hAnsi="Arial"/>
          <w:color w:val="000000"/>
          <w:sz w:val="13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</w:rPr>
        <w:br/>
        <w:br/>
        <w:t>В Краснодарском крае на протяжении нескольких последних лет реализуются проекты, направленные на ресоциализацию и социальную адаптацию бывших осужденных и лиц, находящихся в трудной жизненной ситуации. Нынешний проект «Социальная адаптация осужденных и освободившихся граждан Усть-Лабинского района Краснодарского края» осуществляется в рамках программы «Возвращение», реализуемой фондом Олега Дерипаска «Вольное Дело».</w:t>
      </w:r>
      <w:r>
        <w:rPr>
          <w:rFonts w:eastAsia="Times New Roman" w:cs="Arial" w:ascii="Arial" w:hAnsi="Arial"/>
          <w:color w:val="000000"/>
          <w:sz w:val="13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</w:rPr>
        <w:br/>
        <w:br/>
        <w:t>Специалисты Краснодарской региональной общественной организации «Здоровое поколение», помогающие в реализации проекта «Возвращение» на территории Кубани, проводят обучающие семинары и тренинги и для сотрудников УИС из других регионов России.</w:t>
      </w:r>
      <w:r>
        <w:rPr>
          <w:rFonts w:eastAsia="Times New Roman" w:cs="Arial" w:ascii="Arial" w:hAnsi="Arial"/>
          <w:color w:val="000000"/>
          <w:sz w:val="13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</w:rPr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711825" cy="4285615"/>
            <wp:effectExtent l="0" t="0" r="0" b="0"/>
            <wp:docPr id="1" name="Рисунок 1" descr="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xn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kk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n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88220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a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d002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002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002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bseparator" w:customStyle="1">
    <w:name w:val="bb-separator"/>
    <w:basedOn w:val="DefaultParagraphFont"/>
    <w:qFormat/>
    <w:rsid w:val="00bd0020"/>
    <w:rPr/>
  </w:style>
  <w:style w:type="character" w:styleId="Appleconvertedspace" w:customStyle="1">
    <w:name w:val="apple-converted-space"/>
    <w:basedOn w:val="DefaultParagraphFont"/>
    <w:qFormat/>
    <w:rsid w:val="00bd002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0020"/>
    <w:rPr>
      <w:rFonts w:ascii="Tahoma" w:hAnsi="Tahoma" w:cs="Tahoma"/>
      <w:sz w:val="16"/>
      <w:szCs w:val="16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bd0020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bd0020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00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bd0020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bd0020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h1akkl.xn--p1ai/news/index.php?ELEMENT_ID=188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0:00Z</dcterms:created>
  <dc:creator>User</dc:creator>
  <dc:description/>
  <dc:language>en-US</dc:language>
  <cp:lastModifiedBy>Анна</cp:lastModifiedBy>
  <dcterms:modified xsi:type="dcterms:W3CDTF">2017-04-03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